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: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418-77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167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февраля 2025 года</w:t>
        <w:tab/>
        <w:tab/>
        <w:tab/>
        <w:tab/>
        <w:tab/>
        <w:tab/>
        <w:tab/>
        <w:tab/>
        <w:t xml:space="preserve">           город Мегион                                                                                            </w:t>
        <w:tab/>
        <w:tab/>
        <w:tab/>
        <w:tab/>
        <w:tab/>
        <w:tab/>
        <w:tab/>
        <w:t xml:space="preserve">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b w:val="false"/>
          <w:color w:val="000000"/>
          <w:sz w:val="26"/>
          <w:szCs w:val="26"/>
          <w:lang w:val="ru-RU"/>
        </w:rPr>
        <w:t>Мамадкулова Абдухадиса Абдулазизовича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, в совершении правонарушения, предусмотренного ч. </w:t>
      </w:r>
      <w:r>
        <w:rPr>
          <w:b w:val="false"/>
          <w:color w:val="000000"/>
          <w:sz w:val="26"/>
          <w:szCs w:val="26"/>
          <w:lang w:val="ru-RU"/>
        </w:rPr>
        <w:t>3</w:t>
      </w:r>
      <w:r>
        <w:rPr>
          <w:b w:val="false"/>
          <w:color w:val="000000"/>
          <w:sz w:val="26"/>
          <w:szCs w:val="26"/>
        </w:rPr>
        <w:t xml:space="preserve"> ст. 12.</w:t>
      </w:r>
      <w:r>
        <w:rPr>
          <w:b w:val="false"/>
          <w:color w:val="000000"/>
          <w:sz w:val="26"/>
          <w:szCs w:val="26"/>
          <w:lang w:val="ru-RU"/>
        </w:rPr>
        <w:t>16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Мамадкулов А.А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26 января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2025</w:t>
      </w:r>
      <w:r>
        <w:rPr>
          <w:b w:val="false"/>
          <w:bCs/>
          <w:color w:val="000000"/>
          <w:sz w:val="26"/>
          <w:szCs w:val="26"/>
        </w:rPr>
        <w:t xml:space="preserve"> года в </w:t>
      </w:r>
      <w:r>
        <w:rPr>
          <w:b w:val="false"/>
          <w:bCs/>
          <w:color w:val="000000"/>
          <w:sz w:val="26"/>
          <w:szCs w:val="26"/>
          <w:lang w:val="ru-RU"/>
        </w:rPr>
        <w:t>11 час. 00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ин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районе дома № 14 по улице Заречная города Мегиона, управляя транспортным средством – автомобилем Лексус </w:t>
      </w:r>
      <w:r>
        <w:rPr>
          <w:b w:val="false"/>
          <w:bCs/>
          <w:color w:val="000000"/>
          <w:sz w:val="26"/>
          <w:szCs w:val="26"/>
          <w:lang w:val="en-US"/>
        </w:rPr>
        <w:t>LS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00, государственный регистрационный знак * регион, в нарушение требований дорожного знака 3.1 «Въезд запрещен», 5.7.1 «Выезд на дорогу с односторонним движением» и п. 1.3 Правил дорожного движения, осуществил движение во встречном направлении по дороге с односторонним движением. </w:t>
      </w:r>
    </w:p>
    <w:p>
      <w:pPr>
        <w:pStyle w:val="TextBodyIndent"/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Мамадкулов А.А.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амадкуловым А.А</w:t>
      </w:r>
      <w:r>
        <w:rPr>
          <w:b w:val="false"/>
          <w:bCs/>
          <w:color w:val="000000"/>
          <w:sz w:val="26"/>
          <w:szCs w:val="26"/>
        </w:rPr>
        <w:t>. 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№ 86 ХМ 627356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6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1</w:t>
      </w:r>
      <w:r>
        <w:rPr>
          <w:b w:val="false"/>
          <w:color w:val="000000"/>
          <w:sz w:val="26"/>
          <w:szCs w:val="26"/>
        </w:rPr>
        <w:t>.20</w:t>
      </w:r>
      <w:r>
        <w:rPr>
          <w:b w:val="false"/>
          <w:color w:val="000000"/>
          <w:sz w:val="26"/>
          <w:szCs w:val="26"/>
          <w:lang w:val="ru-RU"/>
        </w:rPr>
        <w:t>25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color w:val="000000"/>
          <w:sz w:val="26"/>
          <w:szCs w:val="26"/>
          <w:lang w:val="ru-RU"/>
        </w:rPr>
        <w:t xml:space="preserve"> в</w:t>
      </w:r>
      <w:r>
        <w:rPr>
          <w:b w:val="false"/>
          <w:color w:val="000000"/>
          <w:sz w:val="26"/>
          <w:szCs w:val="26"/>
        </w:rPr>
        <w:t xml:space="preserve"> котором указаны выше описанные события, повлекшие нарушение </w:t>
      </w:r>
      <w:r>
        <w:rPr>
          <w:b w:val="false"/>
          <w:color w:val="000000"/>
          <w:sz w:val="26"/>
          <w:szCs w:val="26"/>
          <w:lang w:val="ru-RU"/>
        </w:rPr>
        <w:t>Мамадкуловым А.А</w:t>
      </w:r>
      <w:r>
        <w:rPr>
          <w:b w:val="false"/>
          <w:color w:val="000000"/>
          <w:sz w:val="26"/>
          <w:szCs w:val="26"/>
        </w:rPr>
        <w:t>. п. 1.3 Правил дорожного движения РФ;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-  схемой места совершения административного правонарушения от 26.01.2025 г., на которой зафиксировано движение автомобиля Лексус LS400, государственный регистрационный знак * регион, под управлением Мамадкулова А.А., нарушившего требования дорожных знаков 3.1 «Въезд запрещен», 5.7.1 «Выезд на дорогу с односторонним движением»;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 рапортом ИДПС ОВ ДПС ОГИБДД ОМВД России по г. Мегиону от 26.01.2025 года, согласно которому 26.01.2025 года во время несения службы по охране общественного порядка и безопасности дорожного движения, в районе д. 14 по ул. Заречная в г. Мегионе был остановлен автомобиль Лексус LS400, государственный регистрационный знак * регион, под управлением Мамадкулова А.А., * г.р., допустивший административное правонарушение, предусмотренное ч. 3 ст. 12.16 КоАП РФ, а именно, совершил  выезд на дорогу с односторонним движением, осуществив движение во встречном направлении. В отношении Мамадкулова А.А. был составлен административный протокол; 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ab/>
        <w:t xml:space="preserve">     - объяснением Мамадкулова А.А. от 26.01.2025 г., пояснившего, что, 26.01.2025 г. в 11 час. 00 мин. он управлял автомобилем Лексус LS400, государственный регистрационный знак * регион, выезжая со двора между домами № 14 и № 14/1 по ул. Заречная в г. Мегионе. Не заметив знак «Выезд на дорогу с односторонним движением» повернул налево, тем самым осуществил движение во встречном направлении по ул. Норкина в г. Мегионе;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   </w:t>
      </w:r>
      <w:r>
        <w:rPr>
          <w:b w:val="false"/>
          <w:color w:val="000000"/>
          <w:sz w:val="26"/>
          <w:szCs w:val="26"/>
          <w:lang w:val="ru-RU"/>
        </w:rPr>
        <w:t>- копией карточки учета транспортного средства, согласно которой собственником автомобиля – Лексус LS400, государственный регистрационный знак * регион, является Мамадкулов А.А.;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    </w:t>
      </w:r>
      <w:r>
        <w:rPr>
          <w:b w:val="false"/>
          <w:color w:val="000000"/>
          <w:sz w:val="26"/>
          <w:szCs w:val="26"/>
          <w:lang w:val="ru-RU"/>
        </w:rPr>
        <w:t>-  копией проекта организации дорожного движения, согласно которой при выезде на ул. Г.И. Норкина в районе д. № 14 по ул. Заречная в районе в г. Мегионе имеется ограничение режима движения, введенное знаком 5.7.1 " Выезд на дорогу с односторонним движением";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   </w:t>
      </w:r>
      <w:r>
        <w:rPr>
          <w:b w:val="false"/>
          <w:color w:val="000000"/>
          <w:sz w:val="26"/>
          <w:szCs w:val="26"/>
          <w:lang w:val="ru-RU"/>
        </w:rPr>
        <w:t>-  копиями фотоснимков, подтверждающих, что при выезде на ул. Г.И. Норкина в районе д. № 14 по ул. Заречная в районе в г. Мегионе установлены дорожные знаки 3.1 «Въезд запрещен» и 5.7.1 «Выезд на дорогу с односторонним движением»;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ab/>
        <w:t xml:space="preserve">    -  видеозаписью на компакт - диске, на котором зафиксирован факт управления Мамадкуловым А.А. транспортным средством -  автомобилем Лексус LS400, государственный регистрационный знак * регион, и движение по ул. Г.И. Норкина - по дороге с односторонним движением, во встречном направлении при обстоятельствах, указанных в протоколе об административном правонарушении 86 ХМ 627356 от 26.01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огласно разъяснениям, содержащимися в п. 16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Будучи участником дорожного движения, Мамадкулов А.А. обязан был максимально внимательно оценивать организацию дорожного движения и в соответствии с п. 1.3 ПДД РФ должен был знать и соблюдать относящиеся к нему требования правил дорожного движения. Тем не менее, требование этого дорожного знака Мамадкулов А.А. 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Представленные доказательства виновности Мамадкул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Мамадкулова А.А</w:t>
      </w:r>
      <w:r>
        <w:rPr>
          <w:b w:val="false"/>
          <w:bCs/>
          <w:color w:val="000000"/>
          <w:sz w:val="26"/>
          <w:szCs w:val="26"/>
        </w:rPr>
        <w:t xml:space="preserve">. по ч.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ст. 12.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  <w:lang w:val="ru-RU"/>
        </w:rPr>
        <w:t>движение</w:t>
      </w:r>
      <w:r>
        <w:rPr>
          <w:b w:val="false"/>
          <w:bCs/>
          <w:iCs/>
          <w:color w:val="000000"/>
          <w:sz w:val="26"/>
          <w:szCs w:val="26"/>
        </w:rPr>
        <w:t xml:space="preserve"> во встречном направлении по дороге с односторонним движением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Учитывая</w:t>
      </w:r>
      <w:r>
        <w:rPr>
          <w:b w:val="false"/>
          <w:bCs/>
          <w:color w:val="000000"/>
          <w:sz w:val="26"/>
          <w:szCs w:val="26"/>
        </w:rPr>
        <w:t xml:space="preserve"> характер совершенного правонарушения, личность лица, привлекаемого к административной ответственности, его имущественное положение</w:t>
      </w:r>
      <w:r>
        <w:rPr>
          <w:b w:val="false"/>
          <w:bCs/>
          <w:color w:val="000000"/>
          <w:sz w:val="26"/>
          <w:szCs w:val="26"/>
          <w:lang w:val="ru-RU"/>
        </w:rPr>
        <w:t>, мировой</w:t>
      </w:r>
      <w:r>
        <w:rPr>
          <w:b w:val="false"/>
          <w:bCs/>
          <w:color w:val="000000"/>
          <w:sz w:val="26"/>
          <w:szCs w:val="26"/>
        </w:rPr>
        <w:t xml:space="preserve">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амадкулова Абдухадиса Абдулазизовича виновным в совершении правонарушения, предусмотренного ч. 3 ст. 12.16 Кодекса Российской Федерации об административных правонарушениях,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А.С. Ворошило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ХМАО-Югре (УМВД России по ХМАО-Югре). КПП 860101001 ИНН 8601010390 ОКТМО 71873000, номер счета получателя (номер казначейского счета) 03100643000000018700, Банк получателя: РКЦ Ханты-Мансийск//УФК по ХМАО-Югре г. Ханты-Мансийск БИК 007162163 кор./сч. 40102810245370000007 КБК 18811601123010001140 УИН 1881048625049000028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